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103</w:t>
        <w:tab/>
        <w:t>AMENDMENT OR REPEAL</w:t>
      </w:r>
    </w:p>
    <w:p>
      <w:pPr>
        <w:pStyle w:val="Rule"/>
        <w:rPr/>
      </w:pPr>
      <w:r>
        <w:rPr/>
        <w:t>21 NCAC 14B .0104</w:t>
        <w:tab/>
        <w:t>CONTENTS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